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Экзаменационные вопросы по дисциплин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«Грунтоведение с основами петрофизики» 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2010-2011 уч. г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Грунтоведение и петрофизика как нау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Подразделение твердой компоненты при инженерно-геологическом изучении горных пор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Строение и свойства первичных силик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 Строение и свойства простых со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 Общая характеристика глинистых минера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 Строение и свойства каолини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 Строение и свойства монтмориллони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 Строение и свойства гидрослю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 Строение и свойства хлори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 Глинист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11 Органическое вещество и органо - минеральные комплексы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 Строение и свойства ль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 Классификация и свойства разных видов воды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 Влажностные показат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 Влияние жидкой компоненты на консистенцию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 Газовая компонент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 Живая компонент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 Гранулометрический и микроагрегатный состав дисперсных гру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9 Гранулометрическая классификация грунтов СТБ 943-200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 Гранулометрическая классификация грунтов В. В. Охот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 Поверхность твердых компонентов гру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 Химические структурные связи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 Физические структурные связи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 Физико-химические структурные связи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 Биотические структурные связи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 Теория контактных взаимодействий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 Структура и текстур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8 Пустотн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 Влияние структуры и текстуры грунтов на их свой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0 Химические реакции и равновесия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1 Растворим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2 Химическая поглотительная способн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3 Кислотно-основны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4 Химическая и электрохимическая агрессивн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5 Адсорбционны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6 Ионно-обменны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7 Адгезионные свойства и липк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8 Капиллярны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9 Диффузионны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0 Осмотически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1 Набухаем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2 Усадочн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3 Водопрочн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4 Плотностны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5 Проницаем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6 Теплоемк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7 Теплопроводн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8 Температуропроводн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9 Термическое расширение и морозостойк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0 Показатели, характеризующие электрически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1 Электрокинетически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2 Магнитны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3 Радиационны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4 Основные понятия о физико-механических свойствах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5 Деформационны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6 Сжимаемость различных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7 Просадочность лессовых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8 Сопротивление сдвигу несвязных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9 Сопротивление сдвигу связных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0 Сопротивление грунтов разрыву и трещинностойк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61 Сопротивление грунтов одноосному сжат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62 Поведение грунтов при длительном нагруже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63 Различные виды ползучести в грунт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64 Динамические свойства гру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65 Биотические свойства гру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66 Таксономические единицы классификации грунтов СТБ 943-2007.</w:t>
      </w:r>
    </w:p>
    <w:p>
      <w:pPr>
        <w:pStyle w:val="Normal"/>
        <w:ind w:firstLine="709"/>
        <w:rPr/>
      </w:pPr>
      <w:r>
        <w:rPr>
          <w:sz w:val="28"/>
          <w:szCs w:val="28"/>
        </w:rPr>
        <w:t>67 Класс грунтов с жесткими структурными связями СТБ 943-2007.</w:t>
      </w:r>
    </w:p>
    <w:p>
      <w:pPr>
        <w:pStyle w:val="Normal"/>
        <w:ind w:firstLine="709"/>
        <w:rPr/>
      </w:pPr>
      <w:r>
        <w:rPr>
          <w:sz w:val="28"/>
          <w:szCs w:val="28"/>
        </w:rPr>
        <w:t>68 Класс грунтов без жестких структурных связей СТБ 943-2007</w:t>
      </w:r>
    </w:p>
    <w:p>
      <w:pPr>
        <w:pStyle w:val="Normal"/>
        <w:ind w:firstLine="709"/>
        <w:rPr/>
      </w:pPr>
      <w:r>
        <w:rPr>
          <w:sz w:val="28"/>
          <w:szCs w:val="28"/>
        </w:rPr>
        <w:t>69 Главнейшие факторы формирования состава, строения и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0 Закономерности формирования свойств магматических и метаморфоческих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1 Закономерности формирования свойств осадочных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2 Методы определения влажности гру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73 Методы определения гранулометрического состава гру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74 Методы определения физических свойств  гру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75 Методы определения физико-механических свойств гру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76 Методы определения физико-химических свойств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7 Техника безопасности и общие правила работы в лаборатории грунтове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оставил старший преподаватель                          А.Ф.Акулевич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леты по дисциплине «Грунтоведение с основами петрофизики» для студентов 3-го курса специальности 1-51 01 01 «Геология и разведка месторождений полезных ископаемых» в 2010 – 2011 учебном году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пиллярные свойства гру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нейшие факторы формирования состава, строения и свойства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гезионные свойства и липк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ы определения физических свойств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инист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ффузионные свойства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лажностные показат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едение грунтов при длительном нагруж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онно-обменны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ы определения гранулометрического состава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имические реакции и равновесия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сономические единицы классификации грунтов СТБ 943-2007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7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нтоведение и петрофизика как нау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личные виды ползучести в грунтах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8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анулометрическая классификация грунтов СТБ 943-200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жимаемость различных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сорбционны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 грунтов без жестких структурных связей СТБ 943-2007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лияние жидкой компоненты на консистенцию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 грунтов с жесткими структурными связями СТБ 943-2007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зовая компонента грунт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мическое расширение и морозостойкость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вая компонент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мотические свойства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разделение твердой компоненты при инженерно-геологическом изучении горных пор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плоемкость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ение и свойства монтмориллони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адочность лессовых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ие структурные связи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пературопроводность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ение и свойства хлори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допрочность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1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ко-химические структурные связи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противление сдвигу несвязных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1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ория контактных взаимодействий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адочность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лет 19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ение и свойства первичных силик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формационные свойства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улометрический и микроагрегатный состав дисперсных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намические свойства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ение и свойства каолини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отностные свойства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лияние структуры и текстуры грунтов на их свой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диационные свойства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имическая поглотительная способн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омерности формирования свойств магматических и метаморфических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ение и свойства простых со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кинетические свойства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и текстур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противление сдвигу связных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2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ение и свойства гидрослю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гнитные свойства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2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творим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ы определения физико-механических свойств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2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ческое вещество и органо-минеральные комплексы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противление грунтов разрыву и трещинностойкость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2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слотно-основные свойства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омерности формирования свойств осадочных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ификация и свойства разных видов воды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лектрические свойства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3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стотн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противление грунтов одноосному сжат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3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улометрическая классификация грунтов В. В. Охот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бухаемость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3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имические структурные связи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ницаемость грунт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Билет 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верхность твердых компонентов грун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ы определения влажности грунтов.</w:t>
      </w:r>
    </w:p>
    <w:p>
      <w:pPr>
        <w:pStyle w:val="Normal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9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Билет 3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имическая и электрохимическая агрессивность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ы определения физико-химических свойств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3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ение и свойства ль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отические свойства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3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отические структурные связи в грун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нятия о физико-механических свойствах гру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3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 глинистых минералов, их свой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плопроводность грун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2:00Z</dcterms:created>
  <dc:creator>Администратор</dc:creator>
  <dc:description/>
  <cp:keywords/>
  <dc:language>en-US</dc:language>
  <cp:lastModifiedBy>Olga Kobruseva</cp:lastModifiedBy>
  <cp:lastPrinted>2011-04-24T19:11:00Z</cp:lastPrinted>
  <dcterms:modified xsi:type="dcterms:W3CDTF">2011-04-26T06:25:00Z</dcterms:modified>
  <cp:revision>29</cp:revision>
  <dc:subject/>
  <dc:title>Вопросы к экзаменационным билетам по дисциплине «Грунтоведение» для студентов 3-го курса специальности Т</dc:title>
</cp:coreProperties>
</file>